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left="1600" w:hanging="160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成果名称：突发性暴雨型洪涝精准预报关键技术和装备</w:t>
      </w:r>
    </w:p>
    <w:p>
      <w:pPr>
        <w:pStyle w:val="Normal"/>
        <w:spacing w:lineRule="exact" w:line="500"/>
        <w:ind w:left="1600" w:hanging="160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完成单位：清华大学、中国水利水电科学研究院、南京水利科学研究院、中国科学院地理科学与资源研究所、国家气象中心（中央气象台）、北京市水科院、水利部信息中心</w:t>
      </w:r>
    </w:p>
    <w:p>
      <w:pPr>
        <w:pStyle w:val="Normal"/>
        <w:spacing w:lineRule="exact" w:line="500"/>
        <w:ind w:left="1606" w:hanging="1606"/>
        <w:jc w:val="center"/>
        <w:rPr>
          <w:rFonts w:ascii="Times New Roman" w:hAnsi="Times New Roman" w:eastAsia="仿宋_GB2312;仿宋" w:cs="仿宋_GB2312;仿宋"/>
          <w:b/>
          <w:b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kern w:val="0"/>
          <w:sz w:val="32"/>
          <w:szCs w:val="32"/>
        </w:rPr>
        <w:t>主要研制人员名单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95"/>
        <w:gridCol w:w="1077"/>
        <w:gridCol w:w="1991"/>
        <w:gridCol w:w="4247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对成果创造性贡献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田富</w:t>
            </w:r>
            <w:r>
              <w:rPr>
                <w:rFonts w:ascii="仿宋_GB2312;仿宋" w:hAnsi="仿宋_GB2312;仿宋" w:cs="微软雅黑"/>
                <w:color w:val="000000"/>
                <w:sz w:val="24"/>
                <w:szCs w:val="24"/>
              </w:rPr>
              <w:t>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教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清华大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项目负责人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微软雅黑"/>
                <w:color w:val="000000"/>
                <w:sz w:val="24"/>
                <w:szCs w:val="24"/>
              </w:rPr>
              <w:t>倪广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教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清华大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指导团队开展研究，创新点凝练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刘荣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正高级工程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中国水利水电科学研究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指导团队开展研究，洪水模型及建模工具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微软雅黑"/>
                <w:color w:val="000000"/>
                <w:sz w:val="24"/>
                <w:szCs w:val="24"/>
              </w:rPr>
              <w:t>张建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院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南京水利科学研究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指导团队开展研究，雷达降水估算方法</w:t>
            </w:r>
          </w:p>
        </w:tc>
      </w:tr>
      <w:tr>
        <w:trPr>
          <w:trHeight w:val="5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微软雅黑"/>
                <w:color w:val="000000"/>
                <w:sz w:val="24"/>
                <w:szCs w:val="24"/>
              </w:rPr>
              <w:t>戚友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正高级工程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中国科学院地理科学与资源研究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雷达降水估算方法，降水短临预报方法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微软雅黑"/>
                <w:color w:val="000000"/>
                <w:sz w:val="24"/>
                <w:szCs w:val="24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微软雅黑"/>
                <w:color w:val="000000"/>
                <w:sz w:val="24"/>
                <w:szCs w:val="24"/>
              </w:rPr>
              <w:t>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正高级工程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国家气象中心（中央气象台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雷达降水估算方法，降水短临预报方法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微软雅黑"/>
                <w:color w:val="000000"/>
                <w:sz w:val="24"/>
                <w:szCs w:val="24"/>
              </w:rPr>
              <w:t>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微软雅黑"/>
                <w:color w:val="000000"/>
                <w:sz w:val="24"/>
                <w:szCs w:val="24"/>
              </w:rPr>
              <w:t>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助理研究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清华大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洪水监测装备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微软雅黑"/>
                <w:color w:val="000000"/>
                <w:sz w:val="24"/>
                <w:szCs w:val="24"/>
              </w:rPr>
              <w:t>李永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正高级工程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北京市水科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城市洪涝预报模型和方法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胡宏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工程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中国水利水电科学研究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洪水模型及建模工具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微软雅黑"/>
                <w:color w:val="000000"/>
                <w:sz w:val="24"/>
                <w:szCs w:val="24"/>
              </w:rPr>
              <w:t>严登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正高级工程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中国水利水电科学研究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洪水模型建模工具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赵瑞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正高级工程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国家气象中心（中央气象台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降水短临预报方法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宫博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高级工程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水利部信息中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洪水模型及建模工具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赵占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副研究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中国科学院地理科学与资源研究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雷达降水估算方法，降水短临预报方法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高级工程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国家气象中心（中央气象台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雷达降水估算方法，降水短临预报方法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李瑞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助理研究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清华大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洪水监测装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4:03Z</dcterms:created>
  <dc:creator>hoyro</dc:creator>
  <dc:description/>
  <dc:language>en-US</dc:language>
  <cp:lastModifiedBy>hoyro</cp:lastModifiedBy>
  <dcterms:modified xsi:type="dcterms:W3CDTF">2025-06-17T01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