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国家科学技术奖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单位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60"/>
        <w:gridCol w:w="2142"/>
        <w:gridCol w:w="1323"/>
      </w:tblGrid>
      <w:tr>
        <w:trPr>
          <w:trHeight w:val="800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奖励办</dc:creator>
  <dc:description/>
  <dc:language>en-US</dc:language>
  <cp:lastModifiedBy>dtleon</cp:lastModifiedBy>
  <cp:lastPrinted>2023-12-05T22:46:00Z</cp:lastPrinted>
  <dcterms:modified xsi:type="dcterms:W3CDTF">2025-05-27T01:34:30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531D4A9D84BFBB6287C23725481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5MjUyMjI5YTBlYzQyNTQyZTM4MDcxMGFlNjg2YzgiLCJ1c2VySWQiOiIyOTczODU1OTAifQ==</vt:lpwstr>
  </property>
</Properties>
</file>